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Srednja elektro- računalniška šola Maribor, Smetanova 6, 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a Hergan Grosek, pro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minarji – udeležila sem se vseh seminarjev razen prveg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dbujala sem KP v kolektivu (redna srečanja članov KP, spodbujanje h KP – vsak udeleženec izvede vsaj eno KP, organiziram projektni dan Berlinski zid, sodelujem pri projektni nalogi Termoenergij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čitelji smo šele z uvedbo KP začeli medsebojno sodelovati. Čeprav je bilo v začetku veliko nejevolje in negodovanja, povezovanje med predmeti  v letošnjem šolskem letu ne predstavlja več težav. Učitelji smo svoje obveznosti opravili (oz. jih še opravljamo), in ker smo videli, da so učenci s takšnim delom izredno zadovoljni, smo tudi učitelji bolj motivirani za takšno delo. Praktična izvedba nam ni povzročala težav, več jih imamo pri pisanju poroči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učili smo se medsebojnega sodelovanja, pogovarjanja, prilagajanja, strpnosti, timskega dela, ne nazadnje smo določeno problematiko poglobili tudi mi (obravnava tematike z različnih zornih kotov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tor gradiv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a Hergan Gros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33:00Z</dcterms:created>
  <dc:creator>.</dc:creator>
  <dc:description/>
  <cp:keywords/>
  <dc:language>en-US</dc:language>
  <cp:lastModifiedBy>Elena Kecman</cp:lastModifiedBy>
  <dcterms:modified xsi:type="dcterms:W3CDTF">2010-11-05T11:14:00Z</dcterms:modified>
  <cp:revision>4</cp:revision>
  <dc:subject/>
  <dc:title>Naslov gradiva</dc:title>
</cp:coreProperties>
</file>